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Sheriff Sam Cochran opposes the NRA backed bill SB 286</w:t>
        <w:br/>
        <w:br/>
        <w:t xml:space="preserve">Sheriff Sam Cochran vs. SB 286 supported by NRA, our 2nd Amendment, Bama Carry </w:t>
      </w:r>
      <w:hyperlink r:id="rId2">
        <w:r>
          <w:rPr>
            <w:rStyle w:val="InternetLink"/>
            <w:color w:val="0000FF"/>
            <w:u w:val="single"/>
          </w:rPr>
          <w:t>www.bamacarry.org</w:t>
        </w:r>
      </w:hyperlink>
      <w:r>
        <w:rPr>
          <w:color w:val="000000"/>
        </w:rPr>
        <w:t xml:space="preserve"> , Conservative Christians of Alabama and other pro 2nd Amendment groups. </w:t>
        <w:br/>
        <w:br/>
        <w:t>Cochran is one of numerous other law enforcement officials vocally opposed to Senate Bill 286, which would turn Alabama from a "may" issue conceal carry permits to a "shall" issue conceal carry permit state.</w:t>
        <w:br/>
        <w:br/>
        <w:t xml:space="preserve">He last spoke out against the bill, calling it "dangerous to law enforcement," in a video released by the Mobile County Sheriff's Office. The bill, which is supported by the NRA National Rifle Association, is opposed by a number of government associations, including the Alabama Sheriffs' Association, </w:t>
        <w:br/>
        <w:br/>
        <w:t>SB 286</w:t>
        <w:br/>
        <w:t>By Senators Scott Beason, Rusty Glover, Shad McGill, Gerald Allen, Paul Sanford, Bill Holtzclaw</w:t>
        <w:br/>
        <w:br/>
        <w:t>Key points:</w:t>
      </w:r>
    </w:p>
    <w:p>
      <w:pPr>
        <w:pStyle w:val="Normal"/>
        <w:rPr>
          <w:color w:val="000000"/>
        </w:rPr>
      </w:pPr>
      <w:r>
        <w:rPr>
          <w:color w:val="000000"/>
        </w:rPr>
        <w:br/>
        <w:t>1. This bill will clarify some existing conflicts of the code of Alabama</w:t>
        <w:br/>
        <w:t>law.</w:t>
      </w:r>
    </w:p>
    <w:p>
      <w:pPr>
        <w:pStyle w:val="Normal"/>
        <w:rPr/>
      </w:pPr>
      <w:r>
        <w:rPr>
          <w:color w:val="000000"/>
        </w:rPr>
        <w:br/>
        <w:t>2. A citizen may carry a gun in his personal car without a gun</w:t>
        <w:br/>
        <w:t>permit</w:t>
      </w:r>
      <w:r>
        <w:rPr>
          <w:b/>
          <w:color w:val="FF0000"/>
        </w:rPr>
        <w:t>. All southern states, excepting Alabama</w:t>
      </w:r>
      <w:r>
        <w:rPr>
          <w:color w:val="000000"/>
        </w:rPr>
        <w:t>, allow a transportation</w:t>
        <w:br/>
        <w:t>of a gun in a car.</w:t>
      </w:r>
    </w:p>
    <w:p>
      <w:pPr>
        <w:pStyle w:val="Normal"/>
        <w:rPr/>
      </w:pPr>
      <w:r>
        <w:rPr>
          <w:color w:val="000000"/>
        </w:rPr>
        <w:br/>
        <w:t xml:space="preserve">3. Would make Alabama a "Shall Issue", state along with </w:t>
      </w:r>
      <w:r>
        <w:rPr>
          <w:b/>
          <w:color w:val="FF0000"/>
        </w:rPr>
        <w:t>39 other states</w:t>
      </w:r>
      <w:r>
        <w:rPr>
          <w:color w:val="000000"/>
        </w:rPr>
        <w:t>.</w:t>
        <w:br/>
        <w:br/>
        <w:t>** If SB 286 passes, the Sheriff of any County, may deny a pistol</w:t>
        <w:br/>
        <w:t xml:space="preserve">permit to any person for ANY reason, </w:t>
      </w:r>
      <w:r>
        <w:rPr>
          <w:b/>
          <w:color w:val="FF0000"/>
        </w:rPr>
        <w:t>which is COMPLETELY CONTRARY to what Cochran is saying.</w:t>
      </w:r>
      <w:r>
        <w:rPr>
          <w:color w:val="000000"/>
        </w:rPr>
        <w:br/>
        <w:br/>
        <w:t>Shall vs. May Issue a Gun Permit - SB 286 Talking Points</w:t>
        <w:br/>
        <w:br/>
        <w:t>A key provision of the pending gun bill, SB 286, inserts the "Shall" provision.</w:t>
        <w:br/>
        <w:br/>
        <w:t xml:space="preserve">The Sheriff, "Shall" issue a gun permit upon application. But Sheriffs can deny a gun permit, for ANY reasonable cause. </w:t>
      </w:r>
      <w:r>
        <w:rPr>
          <w:color w:val="FF0000"/>
          <w:u w:val="single"/>
        </w:rPr>
        <w:t>** The Sheriff can still deny a gun permit for any reason</w:t>
      </w:r>
      <w:r>
        <w:rPr>
          <w:color w:val="000000"/>
        </w:rPr>
        <w:t>,</w:t>
        <w:br/>
        <w:t xml:space="preserve">but the person of application is given just process </w:t>
      </w:r>
      <w:r>
        <w:rPr>
          <w:color w:val="FF0000"/>
        </w:rPr>
        <w:t>(due process to which they are ENTITLED</w:t>
      </w:r>
      <w:r>
        <w:rPr>
          <w:color w:val="000000"/>
        </w:rPr>
        <w:t xml:space="preserve">), as current law gives no simple recourse, other than an expensive lawsuit. </w:t>
      </w:r>
      <w:r>
        <w:rPr>
          <w:b/>
          <w:color w:val="FF0000"/>
        </w:rPr>
        <w:t>No ONE, including a Sheriff, should be the SOLE AUTHORITY for determining ANY individuals rights, which is subject to political and other abuse without “review”.</w:t>
      </w:r>
    </w:p>
    <w:p>
      <w:pPr>
        <w:pStyle w:val="Normal"/>
        <w:rPr>
          <w:color w:val="000000"/>
        </w:rPr>
      </w:pPr>
      <w:r>
        <w:rPr>
          <w:color w:val="000000"/>
        </w:rPr>
        <w:br/>
        <w:t>Upon application, a background check is performed for criminal records, or</w:t>
        <w:br/>
        <w:t>other major problems.</w:t>
      </w:r>
    </w:p>
    <w:p>
      <w:pPr>
        <w:pStyle w:val="Normal"/>
        <w:rPr/>
      </w:pPr>
      <w:r>
        <w:rPr>
          <w:b/>
          <w:color w:val="FF0000"/>
        </w:rPr>
        <w:t>** Upon a background check, the Sheriff can make a determination to issue a gun permit or to deny a gun permit.</w:t>
        <w:br/>
      </w:r>
      <w:r>
        <w:rPr>
          <w:color w:val="000000"/>
        </w:rPr>
        <w:br/>
        <w:t>** But the Sheriff, can deny the permit for any reason.</w:t>
        <w:br/>
      </w:r>
      <w:r>
        <w:rPr>
          <w:b/>
          <w:color w:val="FF0000"/>
        </w:rPr>
        <w:t>However, if denied a permit, the applicant must receive in writing a reason</w:t>
        <w:br/>
        <w:t>for the permit being denied. There is also a simple appeals process with</w:t>
        <w:br/>
        <w:t>the local Probate Judge, District Attorney, and President of the local</w:t>
        <w:br/>
        <w:t>Bar Association, may serve as a panel to determine the validity of the</w:t>
        <w:br/>
        <w:t>rejection.</w:t>
      </w:r>
      <w:r>
        <w:rPr>
          <w:color w:val="000000"/>
        </w:rPr>
        <w:t xml:space="preserve"> See below.</w:t>
        <w:br/>
        <w:br/>
      </w:r>
      <w:r>
        <w:rPr>
          <w:b/>
          <w:color w:val="FF0000"/>
        </w:rPr>
        <w:t xml:space="preserve">** 39 States have a, "Shall" issue process, and all Southern states require a "Shall" issue. </w:t>
      </w:r>
      <w:r>
        <w:rPr>
          <w:color w:val="000000"/>
        </w:rPr>
        <w:t>Only 11 liberal blue states, mostly in the north east and California, do not have a "Shall" issue. In liberal states like California, some sheriffs are known to deny a majority of</w:t>
        <w:br/>
        <w:t>the gun permit requests. Vermont does not require a gun permit or any background check, and citizens in that state have complete, unrestricted 2nd Amendment rights.</w:t>
        <w:br/>
        <w:br/>
      </w:r>
      <w:r>
        <w:rPr>
          <w:b/>
          <w:color w:val="FF0000"/>
        </w:rPr>
        <w:t>** Alabama, is the most restrictive and only Southern state, without a "Shall" provision in laws.</w:t>
      </w:r>
      <w:r>
        <w:rPr>
          <w:color w:val="000000"/>
        </w:rPr>
        <w:br/>
        <w:br/>
      </w:r>
      <w:r>
        <w:rPr>
          <w:b/>
          <w:color w:val="FF0000"/>
        </w:rPr>
        <w:t>** Alabama, is the only Southern state that a person cannot carry a gun in their car, unless they have a gun permit.</w:t>
      </w:r>
      <w:r>
        <w:rPr>
          <w:color w:val="000000"/>
        </w:rPr>
        <w:br/>
        <w:br/>
      </w:r>
      <w:r>
        <w:rPr>
          <w:b/>
          <w:color w:val="FF0000"/>
        </w:rPr>
        <w:t>** The Democrat influenced Alabama Sheriff's Association is opposed to</w:t>
        <w:br/>
        <w:t>"Shall issue", and Senate Bill SB 286.</w:t>
      </w:r>
      <w:r>
        <w:rPr>
          <w:color w:val="000000"/>
        </w:rPr>
        <w:br/>
        <w:br/>
      </w:r>
    </w:p>
    <w:p>
      <w:pPr>
        <w:pStyle w:val="Normal"/>
        <w:rPr>
          <w:color w:val="000000"/>
        </w:rPr>
      </w:pPr>
      <w:r>
        <w:rPr>
          <w:color w:val="000000"/>
        </w:rPr>
        <w:t>Why?</w:t>
      </w:r>
    </w:p>
    <w:p>
      <w:pPr>
        <w:pStyle w:val="Normal"/>
        <w:rPr/>
      </w:pPr>
      <w:r>
        <w:rPr>
          <w:color w:val="000000"/>
        </w:rPr>
        <w:br/>
      </w:r>
      <w:r>
        <w:rPr>
          <w:b/>
          <w:color w:val="FF0000"/>
        </w:rPr>
        <w:t>Because of Reduction in Gun Permit Fees?</w:t>
      </w:r>
    </w:p>
    <w:p>
      <w:pPr>
        <w:pStyle w:val="Normal"/>
        <w:rPr/>
      </w:pPr>
      <w:r>
        <w:rPr>
          <w:color w:val="000000"/>
        </w:rPr>
        <w:br/>
        <w:t>Most likely if SB 286 is passed, a reduction in gun fees could result. Rationale:</w:t>
        <w:br/>
        <w:t xml:space="preserve">1. Many people if it becomes legal to carry a gun in your car without a permit, may choose not to get a permit. Which makes perfect sense. If you are not going to “carry” a weapon on your person, just concealed in your vehicle, </w:t>
      </w:r>
      <w:r>
        <w:rPr>
          <w:b/>
          <w:color w:val="FF0000"/>
        </w:rPr>
        <w:t>WHY SHOULD YOU HAVE TO HAVE A PERMIT?</w:t>
      </w:r>
      <w:r>
        <w:rPr>
          <w:color w:val="000000"/>
        </w:rPr>
        <w:br/>
        <w:t>2. This bill mandates a 5 year gun permit, at a cost of $50, which is a cost reduction of the annual fees charged by most local counties. A net reduction in income to the budget of local sheriffs.</w:t>
        <w:br/>
        <w:t>3. They also oppose the law due to their historical Democrat mindset.</w:t>
        <w:br/>
        <w:br/>
      </w:r>
      <w:r>
        <w:rPr>
          <w:b/>
          <w:color w:val="FF0000"/>
        </w:rPr>
        <w:t>* Sheriff may revoke a current gun permit holder under this act, SB 286</w:t>
      </w:r>
      <w:r>
        <w:rPr>
          <w:color w:val="000000"/>
        </w:rPr>
        <w:t>.</w:t>
        <w:br/>
        <w:br/>
      </w:r>
      <w:r>
        <w:rPr>
          <w:b/>
          <w:color w:val="FF0000"/>
        </w:rPr>
        <w:t>* Citizens Appeal Process, when a gun permit is denied under SB 286: For a person denied a gun permit, an appeal process Quotes from the act, concerning appeal process:</w:t>
      </w:r>
    </w:p>
    <w:p>
      <w:pPr>
        <w:pStyle w:val="Normal"/>
        <w:rPr>
          <w:color w:val="000000"/>
        </w:rPr>
      </w:pPr>
      <w:r>
        <w:rPr>
          <w:color w:val="000000"/>
        </w:rPr>
        <w:br/>
        <w:t>"(3) A person who is denied a license under subdivision (1), or a person whose license is revoked under subdivision (2), within 30 days of notification of the denial or revocation, may file a written appeal of the denial or revocation to a concealed pistol permit review panel stating the grounds for which the permit was wrongfully denied or revoked.</w:t>
      </w:r>
    </w:p>
    <w:p>
      <w:pPr>
        <w:pStyle w:val="Normal"/>
        <w:rPr>
          <w:color w:val="000000"/>
        </w:rPr>
      </w:pPr>
      <w:r>
        <w:rPr>
          <w:color w:val="000000"/>
        </w:rPr>
      </w:r>
    </w:p>
    <w:p>
      <w:pPr>
        <w:pStyle w:val="Normal"/>
        <w:rPr/>
      </w:pPr>
      <w:r>
        <w:rPr>
          <w:color w:val="000000"/>
        </w:rPr>
        <w:t>Upon a review of a denial under this subdivision, the sheriff shall have the burden of proving by clear and convincing evidence that the person would be likely to use a weapon unlawfully or in such other manner as would endanger the person's self or others if granted a license to carry a concealed firearm under this section. The panel shall be comprised of the following members of the county in which the application was made:</w:t>
        <w:br/>
      </w:r>
      <w:r>
        <w:rPr>
          <w:b/>
          <w:color w:val="FF0000"/>
        </w:rPr>
        <w:t>*a. The probate judge.</w:t>
        <w:br/>
        <w:t>*b. The district attorney.</w:t>
        <w:br/>
        <w:t>*c. The president of the local bar association.</w:t>
        <w:br/>
      </w:r>
      <w:r>
        <w:rPr>
          <w:color w:val="000000"/>
        </w:rPr>
        <w:t>**(4) Within 30 days of receipt of the appeal, the panel shall review the written appeal and issue a final determination in writing providing the reasons for the determination, to issue or deny.</w:t>
      </w:r>
    </w:p>
    <w:p>
      <w:pPr>
        <w:pStyle w:val="Normal"/>
        <w:rPr/>
      </w:pPr>
      <w:r>
        <w:rPr>
          <w:color w:val="000000"/>
        </w:rPr>
        <w:br/>
        <w:t>See actual legislation here:</w:t>
        <w:br/>
      </w:r>
      <w:hyperlink r:id="rId3">
        <w:r>
          <w:rPr>
            <w:rStyle w:val="InternetLink"/>
            <w:color w:val="0000FF"/>
            <w:u w:val="single"/>
          </w:rPr>
          <w:t>http://legiscan.com/AL/text/SB286/id/767171</w:t>
        </w:r>
      </w:hyperlink>
      <w:r>
        <w:rPr>
          <w:color w:val="000000"/>
        </w:rPr>
        <w:t xml:space="preserve"> See Pages 10- 11</w:t>
        <w:br/>
        <w:br/>
        <w:t xml:space="preserve">* Opposition from the Democrat influenced Alabama Sheriff's Association which is made up of a high majority of Democrat Sheriffs </w:t>
      </w:r>
    </w:p>
    <w:p>
      <w:pPr>
        <w:pStyle w:val="Normal"/>
        <w:rPr>
          <w:color w:val="000000"/>
        </w:rPr>
      </w:pPr>
      <w:r>
        <w:rPr>
          <w:color w:val="000000"/>
        </w:rPr>
        <w:t>* The makeup of the Sheriff's Association likely will change with the upcoming 2014</w:t>
        <w:br/>
        <w:t>elections. In fact, some Sheriff’s have already changed their party from Democrat to Republican in anticipation of the elections. They may be thinking this will insure reelection, however, an informed electorate will replace many of them in the primary.</w:t>
        <w:br/>
        <w:br/>
        <w:t xml:space="preserve">As Alabama Sheriff's Association spreads propaganda that this bill saying this will result in anybody getting a gun under any circumstances, alluding that it would result in roving gangs toting guns, is simply not true, and a pure fabrication. Typical Democrat dogma. </w:t>
      </w:r>
    </w:p>
    <w:p>
      <w:pPr>
        <w:pStyle w:val="Normal"/>
        <w:rPr>
          <w:color w:val="000000"/>
        </w:rPr>
      </w:pPr>
      <w:r>
        <w:rPr>
          <w:color w:val="000000"/>
        </w:rPr>
      </w:r>
    </w:p>
    <w:p>
      <w:pPr>
        <w:pStyle w:val="Normal"/>
        <w:rPr/>
      </w:pPr>
      <w:r>
        <w:rPr>
          <w:color w:val="000000"/>
        </w:rPr>
        <w:t xml:space="preserve">Once again, under SB 286, a Sheriff could deny a gun permit for any just reason, But Sheriff "Shall Issue" unless there is a valid cause, and there is citizens appeal process. </w:t>
      </w:r>
      <w:r>
        <w:rPr>
          <w:b/>
          <w:color w:val="FF0000"/>
        </w:rPr>
        <w:t>What could be more fair and democratic than that?</w:t>
      </w:r>
      <w:r>
        <w:rPr>
          <w:color w:val="000000"/>
        </w:rPr>
        <w:br/>
        <w:br/>
        <w:t xml:space="preserve">An example of misinformation spread by Sheriff Sam Cochran of Mobile: "This means forcing the sheriff to put pistols in the hands of people with mental health issues, previous arrest records, the town drunk, and numerous other reasons the sheriff currently used in his discretion for them not to be issued a permit," </w:t>
      </w:r>
      <w:r>
        <w:rPr>
          <w:b/>
          <w:color w:val="FF0000"/>
        </w:rPr>
        <w:t>No Sheriff, you may deny a permit to anyone for any reason, its just that if THEY don’t think they are the town drunk or a mentally ill person they can make YOU prove it!</w:t>
        <w:br/>
      </w:r>
      <w:r>
        <w:rPr>
          <w:color w:val="000000"/>
        </w:rPr>
        <w:br/>
      </w:r>
      <w:hyperlink r:id="rId4">
        <w:r>
          <w:rPr>
            <w:rStyle w:val="InternetLink"/>
            <w:color w:val="0000FF"/>
            <w:u w:val="single"/>
          </w:rPr>
          <w:t>http://www.local15tv.com/mostpopular/story/SB-286-Sponsor-Has-Doubts-Gun-Bil</w:t>
        </w:r>
      </w:hyperlink>
      <w:r>
        <w:rPr>
          <w:color w:val="000000"/>
        </w:rPr>
        <w:br/>
        <w:t xml:space="preserve">l-Will-Pass/26xuL96R-Uu2SWK3z6h0ag.cspx </w:t>
        <w:br/>
        <w:br/>
        <w:t>An outstanding factual rebuttal to Democrat influenced Alabama Sheriff's Association. A must see explanation of the facts:</w:t>
        <w:br/>
      </w:r>
      <w:hyperlink r:id="rId5">
        <w:r>
          <w:rPr>
            <w:rStyle w:val="InternetLink"/>
            <w:color w:val="0000FF"/>
            <w:u w:val="single"/>
          </w:rPr>
          <w:t>http://www.youtube.com/watch?v=hVcJ__K078s</w:t>
        </w:r>
      </w:hyperlink>
      <w:r>
        <w:rPr>
          <w:color w:val="000000"/>
        </w:rPr>
        <w:br/>
        <w:br/>
        <w:t>SB 286 and HB 55 - Be able to carry a gun in your car.</w:t>
        <w:br/>
        <w:br/>
        <w:t>Just a note concerning vehicle carry in Alabama. Currently the only place you may carry a pistol in a vehicle is to the repair shop or, take if home from where you purchased it. If you are out in your vehicle you MUST have a permit. No you may not take it to the shooting range unless you walk and wear it openly, or to carry the gun in a vehicle with a permit.</w:t>
        <w:br/>
      </w:r>
      <w:r>
        <w:rPr>
          <w:b/>
          <w:color w:val="FF0000"/>
        </w:rPr>
        <w:t>That is RIDICULOUS. HOW many Alabamians obey such a law? Really</w:t>
      </w:r>
      <w:r>
        <w:rPr>
          <w:color w:val="000000"/>
        </w:rPr>
        <w:t>.</w:t>
        <w:br/>
        <w:br/>
        <w:t>We deserve the right to carry a gun in a vehicle without a permit. We shouldn't allow anything less.</w:t>
      </w:r>
    </w:p>
    <w:p>
      <w:pPr>
        <w:pStyle w:val="Normal"/>
        <w:rPr>
          <w:color w:val="000000"/>
        </w:rPr>
      </w:pPr>
      <w:r>
        <w:rPr>
          <w:color w:val="000000"/>
        </w:rPr>
        <w:br/>
        <w:t xml:space="preserve">Information from </w:t>
      </w:r>
      <w:hyperlink r:id="rId6">
        <w:r>
          <w:rPr>
            <w:rStyle w:val="InternetLink"/>
            <w:color w:val="0000FF"/>
            <w:u w:val="single"/>
          </w:rPr>
          <w:t>http://bamacarry.org/</w:t>
        </w:r>
      </w:hyperlink>
    </w:p>
    <w:p>
      <w:pPr>
        <w:pStyle w:val="Normal"/>
        <w:rPr>
          <w:color w:val="000000"/>
        </w:rPr>
      </w:pPr>
      <w:r>
        <w:rPr>
          <w:color w:val="000000"/>
        </w:rPr>
      </w:r>
    </w:p>
    <w:p>
      <w:pPr>
        <w:pStyle w:val="Normal"/>
        <w:rPr>
          <w:color w:val="000000"/>
        </w:rPr>
      </w:pPr>
      <w:r>
        <w:rPr>
          <w:color w:val="000000"/>
        </w:rPr>
        <w:t>Thanks to William Duck, et al.</w:t>
      </w:r>
    </w:p>
    <w:p>
      <w:pPr>
        <w:pStyle w:val="Normal"/>
        <w:rPr>
          <w:color w:val="000000"/>
        </w:rPr>
      </w:pPr>
      <w:r>
        <w:rPr>
          <w:color w:val="000000"/>
        </w:rPr>
      </w:r>
    </w:p>
    <w:p>
      <w:pPr>
        <w:pStyle w:val="Normal"/>
        <w:rPr>
          <w:rFonts w:ascii="Calibri" w:hAnsi="Calibri" w:eastAsia="Calibri" w:cs="Times New Roman"/>
          <w:color w:val="1F497D"/>
          <w:sz w:val="22"/>
          <w:szCs w:val="22"/>
        </w:rPr>
      </w:pPr>
      <w:r>
        <w:rPr>
          <w:color w:val="000000"/>
        </w:rPr>
        <w:t>Ron</w:t>
      </w:r>
    </w:p>
    <w:p>
      <w:pPr>
        <w:pStyle w:val="Normal"/>
        <w:rPr>
          <w:rFonts w:ascii="Calibri" w:hAnsi="Calibri" w:eastAsia="Calibri" w:cs="Times New Roman"/>
          <w:color w:val="1F497D"/>
          <w:sz w:val="22"/>
          <w:szCs w:val="22"/>
        </w:rPr>
      </w:pPr>
      <w:r>
        <w:rPr>
          <w:rFonts w:eastAsia="Calibri" w:cs="Times New Roman" w:ascii="Calibri" w:hAnsi="Calibri"/>
          <w:color w:val="1F497D"/>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acarry.org/" TargetMode="External"/><Relationship Id="rId3" Type="http://schemas.openxmlformats.org/officeDocument/2006/relationships/hyperlink" Target="http://legiscan.com/AL/text/SB286/id/767171" TargetMode="External"/><Relationship Id="rId4" Type="http://schemas.openxmlformats.org/officeDocument/2006/relationships/hyperlink" Target="http://www.local15tv.com/mostpopular/story/SB-286-Sponsor-Has-Doubts-Gun-Bil" TargetMode="External"/><Relationship Id="rId5" Type="http://schemas.openxmlformats.org/officeDocument/2006/relationships/hyperlink" Target="http://www.youtube.com/watch?v=hVcJ__K078s" TargetMode="External"/><Relationship Id="rId6" Type="http://schemas.openxmlformats.org/officeDocument/2006/relationships/hyperlink" Target="http://bamacarr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3:51:00Z</dcterms:created>
  <dc:creator>frank dillman</dc:creator>
  <dc:description/>
  <cp:keywords/>
  <dc:language>en-US</dc:language>
  <cp:lastModifiedBy>frank dillman</cp:lastModifiedBy>
  <dcterms:modified xsi:type="dcterms:W3CDTF">2013-03-31T23:52:00Z</dcterms:modified>
  <cp:revision>1</cp:revision>
  <dc:subject/>
  <dc:title>Sheriff Sam Cochran opposes the NRA backed bill SB 286</dc:title>
</cp:coreProperties>
</file>